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ICITAÇÃO DE DIÁRIA – 2ª VERSÃ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NOME COMPLETO:                                                                                      CPF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E E E-MAIL PARA CONTATO: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DOS BANCÁRIOS: Banco                             Ag:                                      Cc: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DO PROJET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NTIDADE DE DIÁRIAS:                                                      Valor da Diária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ÍODO DE AFASTAMENT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INO: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OBJETIVO DA VIAGEM/ATIVIDADES: 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</w:rPr>
        <w:t>DIÁRIA VINCULADA A COMPRA DE PASSAGEM:  (  ) SI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(  ) NÃ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/>
        <w:t xml:space="preserve"> __________________________________________________________________________________________________________________________________________________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2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SERVAÇÕ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ste formulário deverá ser entregue, devidamente assinado, à Coordenação de Projetos, sala 2015, com no mínimo 03 (três) dias úteis de antecedência da viagem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Após conclusão dos trabalhos o beneficiário deverá apresentar, assinado, o Recibo de Pagamento de Diária e Relatório de Missã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Belo Horizonte, ___/___/___  </w:t>
      </w:r>
      <w:bookmarkStart w:id="0" w:name="_GoBack"/>
      <w:bookmarkEnd w:id="0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Assinatura(s): </w:t>
      </w:r>
      <w:r>
        <w:rPr>
          <w:b/>
          <w:bCs/>
          <w:highlight w:val="yellow"/>
        </w:rPr>
        <w:t>(É necessário colocar nome e cargo no(s) campo(s) de assinatura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a projetos de pesquisa e extensão: Assinatura do coordenador do projeto (em projetos do CEDEPLAR, a assinatura será do diretor do centro)</w:t>
      </w:r>
    </w:p>
    <w:p>
      <w:pPr>
        <w:pStyle w:val="Normal"/>
        <w:rPr/>
      </w:pPr>
      <w:r>
        <w:rPr/>
        <w:t xml:space="preserve">Para cursos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specialização do CAD – assinatura do coordenador do CEPEAD e do coordenador do CEGE.</w:t>
      </w:r>
    </w:p>
    <w:p>
      <w:pPr>
        <w:pStyle w:val="PargrafodaLista"/>
        <w:spacing w:lineRule="auto" w:line="240" w:before="0" w:after="0"/>
        <w:rPr/>
      </w:pPr>
      <w:r>
        <w:rPr/>
        <w:t>Especialização do CIC – assinatura do coordenador do CEPCON e do chefe do departamento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xtensão – assinatura do coordenador do curso e coordenador do CENEX.</w:t>
      </w:r>
    </w:p>
    <w:p>
      <w:pPr>
        <w:pStyle w:val="PargrafodaLista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45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ra uso do IPEAD/M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ste projeto contempla rubrica para aquisição do (s) bem (ns) acima solicitado (s). (   )Sim   (   )Nã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me da Rubrica/subrubrica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Existe restrição orçamentária p/rubrica/subrubrica: (   ) Sim (   ) Não – R$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entro de Custo: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Nº da solicitação:            Recebimento:___/___/____ Pagamento: ____/____/___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276" w:right="1325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encher formulário de Solicitação de Compra de Passag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ara projetos financiados pelas OPAS, apresentar justificativa de não ter adquiro as passagem com recurso do projeto que pagou as diári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projetos financiados pela FAPEMIG e OP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093470" cy="4514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4:00Z</dcterms:created>
  <dc:creator>priscillabm</dc:creator>
  <dc:description/>
  <dc:language>en-US</dc:language>
  <cp:lastModifiedBy>priscillabm</cp:lastModifiedBy>
  <cp:lastPrinted>2015-03-18T16:51:00Z</cp:lastPrinted>
  <dcterms:modified xsi:type="dcterms:W3CDTF">2015-04-28T15:20:00Z</dcterms:modified>
  <cp:revision>11</cp:revision>
  <dc:subject/>
  <dc:title>SOLICITAÇÃO DE DIÁRIA</dc:title>
</cp:coreProperties>
</file>