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e celetista: passo a pas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ormas aplicáveis aos funcionários celetistas estão dispostas na Consolidação das Leis do Trabalho – CLT e na Convenção Coletiva do Trabalho ou Acordo Coletivo do Trabalho do sindicato SINTAPPI. Veja, a seguir, os principais conteúdo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uncionário poderá trabalhar pelo limite máximo de 40h semanais, sendo as horas extraordinárias remuneradas com um adicional de 90% da hora norm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ícios obrigatórios ao funcionár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 admissional, periódico e demission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 transpor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e alimentação no valor de R$25,9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ias de 30 dias a cada 12 meses completos de trabalho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º salári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ro de vi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:</w:t>
      </w:r>
      <w:r>
        <w:rPr>
          <w:rFonts w:cs="Times New Roman" w:ascii="Times New Roman" w:hAnsi="Times New Roman"/>
          <w:sz w:val="24"/>
          <w:szCs w:val="24"/>
        </w:rPr>
        <w:t xml:space="preserve"> O coordenador envia, à Coordenação de Projetos do IPEAD, sala 201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icitação de contratação de profissional celetista,</w:t>
      </w:r>
      <w:r>
        <w:rPr>
          <w:rFonts w:cs="Times New Roman" w:ascii="Times New Roman" w:hAnsi="Times New Roman"/>
          <w:sz w:val="24"/>
          <w:szCs w:val="24"/>
        </w:rPr>
        <w:t xml:space="preserve"> juntamente com as seguintes informações e documentos do profissional a ser contratado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Ficha cadastral preenchida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Carteira de Trabalho e Previdência Social – CTPS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Cópia de Carteira de identidade e CPF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Cópia do Cartão do Programa de Integração Social – PIS. Caso o empregado não possua o número do PIS, a fundação realizará o cadastro;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ópia do Certificado Militar ou documento que comprova quitação com o serviço militar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Cópia da Certidão de Casamento e de Nascimento para subsidiar a concessão do salário-família e abatimento dos dependentes para efeito do Imposto de Renda;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ópia de Comprovante de endereço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1 fotografia tamanho 3/4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álculo do custo de celetis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mpresso a partir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sistema de cálculo de custo de celetis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</w:t>
      </w:r>
      <w:r>
        <w:rPr>
          <w:rFonts w:cs="Times New Roman" w:ascii="Times New Roman" w:hAnsi="Times New Roman"/>
          <w:sz w:val="24"/>
          <w:szCs w:val="24"/>
        </w:rPr>
        <w:t xml:space="preserve"> A Fundação entra em contato com o profissional para comunicar o local e data de realização do o exame admissional (este contato ocorrerá em no máximo 48 horas após o procedimento anteri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</w:t>
      </w:r>
      <w:r>
        <w:rPr>
          <w:rFonts w:cs="Times New Roman" w:ascii="Times New Roman" w:hAnsi="Times New Roman"/>
          <w:sz w:val="24"/>
          <w:szCs w:val="24"/>
        </w:rPr>
        <w:t xml:space="preserve"> O profissional, na data e hora agendada, comparece ao local indicado para realizar o exame admissional. Ao fim, a empresa lhe entrega o atestado do exame admissional juntamente com o Perfil Profissiográfico Previdenciário – P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º:</w:t>
      </w:r>
      <w:r>
        <w:rPr>
          <w:rFonts w:cs="Times New Roman" w:ascii="Times New Roman" w:hAnsi="Times New Roman"/>
          <w:sz w:val="24"/>
          <w:szCs w:val="24"/>
        </w:rPr>
        <w:t xml:space="preserve"> O aluno apresenta, à Coordenação de Projetos do IPEAD, sala 2010, via original do atestado do exame admissional juntamente com o Perfil Profissiográfico Previdenciário – PPP emitido pela empresa de saúde ocupacio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º:</w:t>
      </w:r>
      <w:r>
        <w:rPr>
          <w:rFonts w:cs="Times New Roman" w:ascii="Times New Roman" w:hAnsi="Times New Roman"/>
          <w:sz w:val="24"/>
          <w:szCs w:val="24"/>
        </w:rPr>
        <w:t xml:space="preserve"> O IPEAD anuncia a conclusão da contratação e início da vigência do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tacamos que contratos desta natureza não podem iniciar em data retroativa à data de conclusão dos procedimentos de contrataçã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valor é corrigido anualmente no dia 1º de mai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homens maiores de 18 ano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rencialmente água/luz/telef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6809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9:00Z</dcterms:created>
  <dc:creator>Mariana Guimaraes Cancado Rosendo</dc:creator>
  <dc:description/>
  <cp:keywords/>
  <dc:language>en-US</dc:language>
  <cp:lastModifiedBy>juridico ipead</cp:lastModifiedBy>
  <cp:lastPrinted>2019-03-25T13:48:00Z</cp:lastPrinted>
  <dcterms:modified xsi:type="dcterms:W3CDTF">2019-03-25T16:49:00Z</dcterms:modified>
  <cp:revision>2</cp:revision>
  <dc:subject/>
  <dc:title/>
</cp:coreProperties>
</file>