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object w:dxaOrig="2015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7.95pt;margin-top:-44.8pt;width:100.8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005659" r:id="rId2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TRATO DE PRESTAÇÃO DE SERVIÇO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Contrato de Prestação de Serviços Técnicos que entre si celebram a Fundação Instituto de Pesquisas Econômicas, Administrativas e Contábeis de Minas Gerais-IPEAD/MG, sediada à Av. Presidente Antônio Carlos, 6.627 – Pampulha CEP: 31.270-901 - CNPJ 16.578.361/0001-50, representado por seu Diretor Executivo rof. Antônio Carlos Ferreira Carvalho, </w:t>
      </w:r>
      <w:r>
        <w:rPr>
          <w:szCs w:val="24"/>
          <w:highlight w:val="white"/>
        </w:rPr>
        <w:t>CPF nº 010.364.326-53</w:t>
      </w:r>
      <w:r>
        <w:rPr>
          <w:szCs w:val="24"/>
        </w:rPr>
        <w:t xml:space="preserve">, </w:t>
      </w:r>
      <w:r>
        <w:rPr/>
        <w:t xml:space="preserve">doravante designado </w:t>
      </w:r>
      <w:r>
        <w:rPr>
          <w:b/>
          <w:bCs/>
        </w:rPr>
        <w:t>CONTRATANTE</w:t>
      </w:r>
      <w:r>
        <w:rPr/>
        <w:t>, e ........................................................... do CPF: ................................................................</w:t>
      </w:r>
      <w:r>
        <w:rPr>
          <w:b/>
        </w:rPr>
        <w:t xml:space="preserve"> </w:t>
      </w:r>
      <w:r>
        <w:rPr/>
        <w:t xml:space="preserve">doravante designada </w:t>
      </w:r>
      <w:r>
        <w:rPr>
          <w:b/>
          <w:bCs/>
        </w:rPr>
        <w:t>CONTRATADA</w:t>
      </w:r>
      <w:r>
        <w:rPr/>
        <w:t>, mediante 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PRIMEIRA: Do Ob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objeto deste contrato é a Prestação de Serviços de atividade de pesquisa objetivando o .............................................................................................................. no âmbito do Contrato celebrado entre a Fundação IPEAD e a 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: Do Pra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ajuste tem duração de ___/____/____ à ____/____/_____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: Do Val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Pelos serviços descritos na cláusula primeira, a CONTRATADA fará jus à remuneração de R$ ............................. (..................................................................), já incluso neste valor todos os tributos incidentes ou que vierem a incidir sobre os serviços, objeto deste contrato, tais como impostos, contribuições, encargos sociais e previdenciários. O pagamento dar-se-á após conclusão dos trabalho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LÁUSULA QUARTA: Do Reg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RATADA não terá qualquer vínculo empregatício com o IPEAD/MG, desempenhando suas atividades como profissional autôno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 Da Propriedade do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duto gerado em decorrência deste contrato será de propriedade do IPEAD/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015" w:dyaOrig="8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2.95pt;margin-top:-44.8pt;width:100.8pt;height:3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84945879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instrumento poderá ser rescindido, a qualquer tempo por denúncia de uma das partes, ou pela inadimplência de qualquer dos contra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: 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ca eleito o Foro da Comarca de Belo Horizonte como competente para dirimir qualquer litígio decorrente d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E, por assim estarem justas e acordadas, firmam o presente instrumento em duas vias de igual te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o Horizonte, ..................... de .................... de 20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NDAÇÃO INSTITUTO DE PESQUISAS ECONÔMICAS</w:t>
      </w:r>
    </w:p>
    <w:p>
      <w:pPr>
        <w:pStyle w:val="Normal"/>
        <w:jc w:val="center"/>
        <w:rPr/>
      </w:pPr>
      <w:r>
        <w:rPr/>
        <w:t>ADMINISTRATIVAS E CONTÁBEIS DE</w:t>
      </w:r>
    </w:p>
    <w:p>
      <w:pPr>
        <w:pStyle w:val="Normal"/>
        <w:jc w:val="center"/>
        <w:rPr/>
      </w:pPr>
      <w:r>
        <w:rPr/>
        <w:t>MINAS GERAIS – IPEAD/M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34:00Z</dcterms:created>
  <dc:creator>Ipead - Inst. de Pesquisas Econ, Adm e Contábeis de M</dc:creator>
  <dc:description/>
  <cp:keywords/>
  <dc:language>en-US</dc:language>
  <cp:lastModifiedBy>Mariana Guimaraes Cancado Rosendo</cp:lastModifiedBy>
  <cp:lastPrinted>2015-01-07T10:37:00Z</cp:lastPrinted>
  <dcterms:modified xsi:type="dcterms:W3CDTF">2015-03-13T12:43:00Z</dcterms:modified>
  <cp:revision>4</cp:revision>
  <dc:subject/>
  <dc:title>CONTRATO DE PRESTAÇÃO DE SERVIÇOS</dc:title>
</cp:coreProperties>
</file>